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m Perfect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Email address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Link to linkedin page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Contact numbers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Suburb State Postcode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Skills &amp; Experience</w:t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Insert here any relevant skills, software etc i.e. Management,Sales,Investment,planning,recruitment,supervision recruitment,myob,excel,chris21,anything at all that may be needed for shortlisting and keyword searching, experience,skills,software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eer Histo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Super Administrator</w:t>
      </w:r>
    </w:p>
    <w:p>
      <w:pPr>
        <w:pStyle w:val="Normal"/>
        <w:ind w:left="720" w:hanging="0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Best Employer in the world Pty Ltd</w:t>
      </w:r>
    </w:p>
    <w:p>
      <w:pPr>
        <w:pStyle w:val="Normal"/>
        <w:ind w:left="720" w:hanging="0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01/2006 to 07/2014</w:t>
      </w:r>
    </w:p>
    <w:p>
      <w:pPr>
        <w:pStyle w:val="Normal"/>
        <w:ind w:left="720" w:hanging="0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Building company located in Perth that specialised in building magnificent mansions.  As administrator I was responsible for ensuring building contracts where administered from signing to handover.</w:t>
      </w:r>
    </w:p>
    <w:p>
      <w:pPr>
        <w:pStyle w:val="Normal"/>
        <w:ind w:left="720" w:hanging="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Senior Broker</w:t>
      </w:r>
    </w:p>
    <w:p>
      <w:pPr>
        <w:pStyle w:val="Normal"/>
        <w:ind w:left="720" w:hanging="0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Awesome Integrity Brokers</w:t>
      </w:r>
    </w:p>
    <w:p>
      <w:pPr>
        <w:pStyle w:val="Normal"/>
        <w:ind w:left="720" w:hanging="0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Month year to month year</w:t>
      </w:r>
    </w:p>
    <w:p>
      <w:pPr>
        <w:pStyle w:val="Normal"/>
        <w:ind w:left="720" w:hanging="0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One paragraph overview of company [ie industry, size, location etc] and your role in the company</w:t>
      </w:r>
    </w:p>
    <w:p>
      <w:pPr>
        <w:pStyle w:val="Normal"/>
        <w:ind w:left="720" w:hanging="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Awesome Company Accountant</w:t>
      </w:r>
    </w:p>
    <w:p>
      <w:pPr>
        <w:pStyle w:val="Normal"/>
        <w:ind w:left="720" w:hanging="0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Company name</w:t>
      </w:r>
    </w:p>
    <w:p>
      <w:pPr>
        <w:pStyle w:val="Normal"/>
        <w:ind w:left="720" w:hanging="0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Month year to month year</w:t>
      </w:r>
    </w:p>
    <w:p>
      <w:pPr>
        <w:pStyle w:val="Normal"/>
        <w:ind w:left="720" w:hanging="0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One paragraph overview of company [ie industry, size, location etc] and your role in the company</w:t>
      </w:r>
    </w:p>
    <w:p>
      <w:pPr>
        <w:pStyle w:val="Normal"/>
        <w:ind w:left="720" w:hanging="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Building Supervisor</w:t>
      </w:r>
    </w:p>
    <w:p>
      <w:pPr>
        <w:pStyle w:val="Normal"/>
        <w:ind w:left="720" w:hanging="0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Company name</w:t>
      </w:r>
    </w:p>
    <w:p>
      <w:pPr>
        <w:pStyle w:val="Normal"/>
        <w:ind w:left="720" w:hanging="0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Month year to month year</w:t>
      </w:r>
    </w:p>
    <w:p>
      <w:pPr>
        <w:pStyle w:val="Normal"/>
        <w:ind w:left="720" w:hanging="0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One paragraph overview of company [ie industry, size, location etc] and your role in the company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Latest qualification title, institution name, year graduated</w:t>
      </w:r>
    </w:p>
    <w:p>
      <w:pPr>
        <w:pStyle w:val="Normal"/>
        <w:ind w:left="720" w:hanging="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Latest qualification title, institution name, year graduated</w:t>
      </w:r>
    </w:p>
    <w:p>
      <w:pPr>
        <w:pStyle w:val="Normal"/>
        <w:ind w:left="720" w:hanging="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Latest qualification title, institution name, year graduated</w:t>
      </w:r>
      <w:r>
        <w:br w:type="page"/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Job title</w:t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Company name</w:t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Month year to month year</w:t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Achievements – anything of note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What you actually do in detai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Duties/responsibil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Duties/responsibilities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Reason for leaving:</w:t>
      </w:r>
    </w:p>
    <w:p>
      <w:pPr>
        <w:pStyle w:val="Normal"/>
        <w:ind w:left="360" w:hanging="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Job title</w:t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Company name</w:t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Month year to month year</w:t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Achievements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Duties/responsibili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Duties/responsibili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Duties/responsibilities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Reason for leaving: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Job title</w:t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Company name</w:t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Month year to month year</w:t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Achievements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Duties/responsib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Duties/responsib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Duties/responsibilities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Reason for leaving: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Job title</w:t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Company name</w:t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Month year to month year</w:t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Achievements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Duties/responsibil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Duties/responsibil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Duties/responsibilities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Reason for leaving: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Referees: available on request</w:t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icor resume template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3:54:00Z</dcterms:created>
  <dc:creator>Catherine Lanigan</dc:creator>
  <dc:description/>
  <cp:keywords/>
  <dc:language>en-US</dc:language>
  <cp:lastModifiedBy>Catherine Lanigan</cp:lastModifiedBy>
  <cp:lastPrinted>2014-05-28T13:18:00Z</cp:lastPrinted>
  <dcterms:modified xsi:type="dcterms:W3CDTF">2015-12-22T23:54:00Z</dcterms:modified>
  <cp:revision>2</cp:revision>
  <dc:subject/>
  <dc:title>Jim Perfect</dc:title>
</cp:coreProperties>
</file>